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-40005</wp:posOffset>
            </wp:positionV>
            <wp:extent cx="32194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4"/>
          <w:szCs w:val="64"/>
        </w:rPr>
        <w:t>Chlapectví</w:t>
      </w:r>
      <w:r>
        <w:rPr>
          <w:rFonts w:cs="Arial" w:ascii="Arial" w:hAnsi="Arial"/>
          <w:sz w:val="64"/>
          <w:szCs w:val="64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Boyhood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4. 8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/Universal, USA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Richard Linklat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Richard Linklat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Lee Daniel, Shane F. Kell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Ellar Coltrane, Lorelei Linklater, Ethan Hawke, Patricia Arquett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ěžný, vtipný, chytrý a melancholický film plný krásy a lidskosti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hlapectví je výjimečný film. Příběh o dospívání jednoho obyčejného kluka chtěl režisér Richard Linklater </w:t>
      </w:r>
      <w:r>
        <w:rPr>
          <w:rFonts w:cs="Arial" w:ascii="Arial" w:hAnsi="Arial"/>
          <w:i/>
        </w:rPr>
        <w:t>(Před soumrakem, Před půlnocí)</w:t>
      </w:r>
      <w:r>
        <w:rPr>
          <w:rFonts w:cs="Arial" w:ascii="Arial" w:hAnsi="Arial"/>
        </w:rPr>
        <w:t xml:space="preserve"> natočit co nejpoctivěji, i proto na něm pracoval dvanáct let. Každý rok, na tři až čtyři natáčecí dny, se sešla tatáž sestava herců a tvůrců, aby natočila další střípek do jedné životní mozaiky. Výsledkem je snímek, který je neobyčejný svou obyčejností a také tím, jak neuvěřitelně pestrou škálu emocí dokáže ze svých diváků vydolovat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on (Ellar Coltrane) je sympatický šestiletý kluk, který po rozvodu rodičů žije se starší sestrou Sam (Lorelei Linklater) a mámou (Patricia Arquette). S tátou (Ethan Hawke) se ale obě děti pravidelně vídají a mají s ním kamarádský vztah. Taková je Masonova výchozí životní situace, z níž se vydává vstříc pubertě, dospívání a dospělosti. Po cestě míjí spousty známých a přátel, prvních a druhých lásek, konfliktů a usmiřování se sestrou a matkou a dalších životních křižovatek, které všichni tak důvěrně známe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áčení podobných filmů netrvá nikdy víc než pár týdnů či měsíců a časový posun se řeší obvykle tím, že se v téže roli obvykle vystřídá víc herců. V tom je Linklaterova práce unikátní. Musel vsadit na to, že šestiletý kluk, kterého najde, s ním bude chtít to dvanáctileté dobrodružství absolvovat, že dospělí herci si každý rok najdou okénko v diářích, že se najde filmový producent bláznivý natolik, že bude dobrovolně sypat peníze do projektu, jehož výsledek je víc než nejasný. </w:t>
      </w:r>
      <w:r>
        <w:rPr>
          <w:rFonts w:cs="Arial" w:ascii="Arial" w:hAnsi="Arial"/>
          <w:i/>
        </w:rPr>
        <w:t xml:space="preserve">„Nejen že jsem se sám rozhodl učinit krok do neznáma, ale musel jsem přesvědčit celou řadu lidí, že vyrazili se mnou a celou tu dobu nezakolísali,“ </w:t>
      </w:r>
      <w:r>
        <w:rPr>
          <w:rFonts w:cs="Arial" w:ascii="Arial" w:hAnsi="Arial"/>
        </w:rPr>
        <w:t>vzpomíná režisér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latilo se. Filmoví recenzenti i obyčejní diváci se předhánějí v superlativech a v údivu nad tím, jak může v záplavě drahých trikových produkcí tak mimořádně zapůsobit film, který je „jen“ o životě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66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4. 8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28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4:00Z</dcterms:created>
  <dc:creator>Cinemart</dc:creator>
  <dc:description/>
  <cp:keywords/>
  <dc:language>en-US</dc:language>
  <cp:lastModifiedBy>Petr Slavík</cp:lastModifiedBy>
  <cp:lastPrinted>2014-07-07T12:23:00Z</cp:lastPrinted>
  <dcterms:modified xsi:type="dcterms:W3CDTF">2014-07-07T10:24:00Z</dcterms:modified>
  <cp:revision>2</cp:revision>
  <dc:subject/>
  <dc:title>Distribuční název:</dc:title>
</cp:coreProperties>
</file>